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tham Bold;Arial" w:hAnsi="Gotham Bold;Arial" w:cs="Gotham Bold;Arial"/>
          <w:color w:val="000000"/>
        </w:rPr>
      </w:pPr>
      <w:r>
        <w:rPr>
          <w:rFonts w:cs="Gotham Bold;Arial" w:ascii="Gotham Bold;Arial" w:hAnsi="Gotham Bold;Arial"/>
          <w:color w:val="000000"/>
        </w:rPr>
        <w:t>NJCPA MODEL PRIVITY LETTERS</w:t>
      </w:r>
    </w:p>
    <w:p>
      <w:pPr>
        <w:pStyle w:val="Normal"/>
        <w:spacing w:before="0" w:after="240"/>
        <w:rPr>
          <w:rFonts w:ascii="Georgia" w:hAnsi="Georgia" w:eastAsia="Times New Roman" w:cs="Georgia"/>
          <w:color w:val="000000"/>
          <w:sz w:val="20"/>
          <w:szCs w:val="20"/>
        </w:rPr>
      </w:pPr>
      <w:r>
        <w:rPr>
          <w:rFonts w:eastAsia="Times New Roman" w:cs="Georgia" w:ascii="Georgia" w:hAnsi="Georgia"/>
          <w:color w:val="000000"/>
          <w:sz w:val="20"/>
          <w:szCs w:val="20"/>
        </w:rPr>
        <w:t>Sample Letter to Client Responding to Request by Bank for CPA's Acknowledgment of Bank's Intent to Rely on CPA's Preparation of Financial Statements (Including Suggested Language in [Brackets] when Request is Received Subsequent to Acceptance of the Engagement)</w:t>
      </w:r>
    </w:p>
    <w:p>
      <w:pPr>
        <w:pStyle w:val="Normal"/>
        <w:pBdr>
          <w:bottom w:val="single" w:sz="6" w:space="1" w:color="000000"/>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Georgia" w:ascii="Georgia" w:hAnsi="Georgia"/>
          <w:color w:val="000000"/>
          <w:sz w:val="20"/>
          <w:szCs w:val="20"/>
        </w:rPr>
        <w:t>XYZ Company (Client)</w:t>
        <w:br/>
        <w:t>425 Eagle Rock Road</w:t>
        <w:br/>
        <w:t>Roseland, NJ 07068-1723</w:t>
        <w:br/>
        <w:br/>
        <w:t>Dear _____:</w:t>
        <w:br/>
        <w:br/>
        <w:t>Our firm is being [has been] engaged to prepare the financial statements of XYZ Company, which comprise the balance sheet as of December 31, 20XX, and the related statements of income, changes in stockholders’ equity, and cash flows for the year then ended, and the related notes to the financial statements.</w:t>
      </w:r>
      <w:r>
        <w:rPr>
          <w:rStyle w:val="FootnoteCharacters"/>
          <w:rStyle w:val="FootnoteAnchor"/>
          <w:rFonts w:eastAsia="Times New Roman" w:cs="Georgia" w:ascii="Georgia" w:hAnsi="Georgia"/>
          <w:color w:val="000000"/>
          <w:sz w:val="20"/>
          <w:szCs w:val="20"/>
        </w:rPr>
        <w:footnoteReference w:id="2"/>
      </w:r>
      <w:r>
        <w:rPr>
          <w:rFonts w:eastAsia="Times New Roman" w:cs="Georgia" w:ascii="Georgia" w:hAnsi="Georgia"/>
          <w:color w:val="000000"/>
          <w:sz w:val="20"/>
          <w:szCs w:val="20"/>
        </w:rPr>
        <w:t xml:space="preserve"> You have advised us that XYZ Company plans to provide ABC Bank with a copy of the 20XX financial statements in connection with a Credit Agreement dated (date) between XYZ Company and ABC Bank, as well as credit decisions under such Credit Agreement subsequent to the date of the financial statements; and, that ABC Bank has informed you that it intends to rely in part on the financial statements as part of its consideration of the Credit Agreement and credit decisions thereunder. [We wish to point out that at the time we agreed to accept the engagement, and while we were performing our work under that engagement until you notified us on [insert date], we were not aware that ABC Bank would be furnished a copy of the Company's financial statements. You are now asking us to agree that you can provide a copy of the financial statements to ABC Bank.]</w:t>
        <w:br/>
        <w:br/>
        <w:t>We will conduct our engagement in accordance with Statements on Standards for Accounting and Review Services (“SSARS”) promulgated by the Accounting and Review Services Committee of the American Institute of Certified Public Accountants (“AICPA”) and comply with the AICPA’s Code of Professional Conduct. The objective of our engagement is to prepare financial statements in accordance with accounting principles generally accepted in the United States of America [or substitute special purpose framework as appropriate] based on information provided by you. We are not required to, and will not, verify the accuracy or completeness of the information you will provide to us for the engagement or otherwise gather evidence for the purpose of expressing an opinion or a conclusion. Accordingly, we will not express an opinion or conclusion or provide any assurance on the financial statements. Our engagement cannot be relied upon to identify or disclose any financial statement misstatements, including those caused by fraud or error, or to identify or disclose any wrongdoing within the entity or noncompliance with laws and regulations. Consequently, ABC Bank's intended reliance is subject to the inherently limited nature of our engagement.</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pPr>
      <w:r>
        <w:rPr>
          <w:rFonts w:eastAsia="Times New Roman" w:cs="Georgia" w:ascii="Georgia" w:hAnsi="Georgia"/>
          <w:color w:val="000000"/>
          <w:sz w:val="20"/>
          <w:szCs w:val="20"/>
        </w:rPr>
        <w:t>We are preparing the Company's 20XX financial statements for your uses only. Therefore, it is likely that items of possible interest to the Bank will not be specifically addressed. Accordingly, our preparation engagement will not be conducted for the benefit of ABC Bank and should not be taken to supplant the inquiries and procedures that ABC Bank should undertake for the purpose of satisfying itself in connection with the Credit Agreement with XYZ Company.</w:t>
        <w:br/>
        <w:br/>
        <w:t>This letter should never be mistaken as authorization or approval for a credit decision. A lender's credit decision should be based not only on the borrower's financial statements, but also on the lender's exercise of reasonable due diligence with respect to many other factors and information received, some of which are internal and some of which are external to the borrower, and a lender needs to monitor those factors on an on-going basis. We wish to emphasize, therefore, that ABC Bank would be remiss in placing its reliance solely upon the financial statements in making credit decisions with respect to the Credit Agreement and it is our understanding that ABC Bank is not relying only on the financial statements in connection with the Credit Agreement.</w:t>
        <w:br/>
        <w:br/>
        <w:t>Further, the issuance of this letter is not an acknowledgment that ABC Bank will, in fact, rely (or, if so to what extent) on the financial statement, or that any particular use of the financial statements is reasonable or appropriate. Any use by ABC Bank of XYZ Company's financial statements is solely a matter of its responsibility and judgment.</w:t>
        <w:br/>
        <w:br/>
        <w:t xml:space="preserve"> We agreed to accept this engagement based on your acknowledgment and understanding that our role is limited to the objective set forth above.</w:t>
      </w:r>
      <w:r>
        <w:rPr>
          <w:rFonts w:eastAsia="Times New Roman" w:cs="Georgia" w:ascii="Georgia" w:hAnsi="Georgia"/>
          <w:color w:val="000000"/>
          <w:sz w:val="20"/>
        </w:rPr>
        <w:t> You have the following overall responsibilities that are fundamental to our undertaking the engagement in accordance with SSARS:</w:t>
      </w:r>
    </w:p>
    <w:p>
      <w:pPr>
        <w:pStyle w:val="Normal"/>
        <w:rPr>
          <w:rFonts w:ascii="Georgia" w:hAnsi="Georgia" w:eastAsia="Times New Roman" w:cs="Georgia"/>
          <w:color w:val="000000"/>
          <w:sz w:val="20"/>
        </w:rPr>
      </w:pPr>
      <w:r>
        <w:rPr>
          <w:rFonts w:eastAsia="Times New Roman" w:cs="Georgia" w:ascii="Georgia" w:hAnsi="Georgia"/>
          <w:color w:val="000000"/>
          <w:sz w:val="20"/>
        </w:rPr>
      </w:r>
    </w:p>
    <w:p>
      <w:pPr>
        <w:pStyle w:val="Normal"/>
        <w:numPr>
          <w:ilvl w:val="2"/>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he selection of accounting priniciples generally accepted in the Unites States of American [or substitute special purpose framework as appropriate] as the financial reporting framework to be applied in the preparation of the financial statements</w:t>
      </w:r>
    </w:p>
    <w:p>
      <w:pPr>
        <w:pStyle w:val="Normal"/>
        <w:numPr>
          <w:ilvl w:val="2"/>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he prevention and detection of fraud</w:t>
      </w:r>
    </w:p>
    <w:p>
      <w:pPr>
        <w:pStyle w:val="Normal"/>
        <w:numPr>
          <w:ilvl w:val="2"/>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o ensure that the entity complies with the laws and regulations applicable to its activities</w:t>
      </w:r>
    </w:p>
    <w:p>
      <w:pPr>
        <w:pStyle w:val="Normal"/>
        <w:numPr>
          <w:ilvl w:val="2"/>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he accuracy and completeness of the records, documents, explanations, and other information, including significant judgments, you provide to us for the engagement</w:t>
      </w:r>
    </w:p>
    <w:p>
      <w:pPr>
        <w:pStyle w:val="Normal"/>
        <w:numPr>
          <w:ilvl w:val="2"/>
          <w:numId w:val="1"/>
        </w:numPr>
        <w:spacing w:lineRule="auto" w:line="240" w:before="0" w:after="0"/>
        <w:ind w:left="1080" w:hanging="360"/>
        <w:rPr>
          <w:rFonts w:ascii="Georgia" w:hAnsi="Georgia" w:eastAsia="Times New Roman" w:cs="Georgia"/>
          <w:color w:val="000000"/>
          <w:sz w:val="20"/>
          <w:szCs w:val="20"/>
        </w:rPr>
      </w:pPr>
      <w:r>
        <w:rPr>
          <w:rFonts w:eastAsia="Times New Roman" w:cs="Georgia" w:ascii="Georgia" w:hAnsi="Georgia"/>
          <w:color w:val="000000"/>
          <w:sz w:val="20"/>
          <w:szCs w:val="20"/>
        </w:rPr>
        <w:t>To provide us with</w:t>
      </w:r>
    </w:p>
    <w:p>
      <w:pPr>
        <w:pStyle w:val="Normal"/>
        <w:numPr>
          <w:ilvl w:val="0"/>
          <w:numId w:val="1"/>
        </w:numPr>
        <w:spacing w:lineRule="auto" w:line="240" w:before="0" w:after="0"/>
        <w:ind w:left="2160" w:hanging="720"/>
        <w:rPr>
          <w:rFonts w:ascii="Georgia" w:hAnsi="Georgia" w:eastAsia="Times New Roman" w:cs="Georgia"/>
          <w:color w:val="000000"/>
          <w:sz w:val="20"/>
          <w:szCs w:val="20"/>
        </w:rPr>
      </w:pPr>
      <w:r>
        <w:rPr>
          <w:rFonts w:eastAsia="Times New Roman" w:cs="Georgia" w:ascii="Georgia" w:hAnsi="Georgia"/>
          <w:color w:val="000000"/>
          <w:sz w:val="20"/>
          <w:szCs w:val="20"/>
        </w:rPr>
        <w:t>Documentation, and other related information that is relevant to the preparation and presentation of the financial statements</w:t>
      </w:r>
    </w:p>
    <w:p>
      <w:pPr>
        <w:pStyle w:val="Normal"/>
        <w:numPr>
          <w:ilvl w:val="0"/>
          <w:numId w:val="2"/>
        </w:numPr>
        <w:spacing w:lineRule="auto" w:line="240" w:before="0" w:after="0"/>
        <w:ind w:left="2160" w:hanging="720"/>
        <w:rPr>
          <w:rFonts w:ascii="Georgia" w:hAnsi="Georgia" w:eastAsia="Times New Roman" w:cs="Georgia"/>
          <w:color w:val="000000"/>
          <w:sz w:val="20"/>
          <w:szCs w:val="20"/>
        </w:rPr>
      </w:pPr>
      <w:r>
        <w:rPr>
          <w:rFonts w:eastAsia="Times New Roman" w:cs="Georgia" w:ascii="Georgia" w:hAnsi="Georgia"/>
          <w:color w:val="000000"/>
          <w:sz w:val="20"/>
          <w:szCs w:val="20"/>
        </w:rPr>
        <w:t>Additional information that we may requested for the purpose of the preparation of the financial statements, and</w:t>
      </w:r>
    </w:p>
    <w:p>
      <w:pPr>
        <w:pStyle w:val="Normal"/>
        <w:numPr>
          <w:ilvl w:val="0"/>
          <w:numId w:val="2"/>
        </w:numPr>
        <w:spacing w:lineRule="auto" w:line="240" w:before="0" w:after="0"/>
        <w:ind w:left="2160" w:hanging="720"/>
        <w:rPr>
          <w:rFonts w:ascii="Georgia" w:hAnsi="Georgia" w:eastAsia="Times New Roman" w:cs="Georgia"/>
          <w:color w:val="000000"/>
          <w:sz w:val="20"/>
          <w:szCs w:val="20"/>
        </w:rPr>
      </w:pPr>
      <w:r>
        <w:rPr>
          <w:rFonts w:eastAsia="Times New Roman" w:cs="Georgia" w:ascii="Georgia" w:hAnsi="Georgia"/>
          <w:color w:val="000000"/>
          <w:sz w:val="20"/>
          <w:szCs w:val="20"/>
        </w:rPr>
        <w:t>Unrestricted access to persons within ABC Company of whom we determine it necessary to communicate</w:t>
      </w:r>
    </w:p>
    <w:p>
      <w:pPr>
        <w:pStyle w:val="Normal"/>
        <w:spacing w:before="280" w:after="280"/>
        <w:rPr/>
      </w:pPr>
      <w:r>
        <w:rPr>
          <w:rFonts w:eastAsia="Times New Roman" w:cs="Georgia" w:ascii="Georgia" w:hAnsi="Georgia"/>
          <w:color w:val="000000"/>
          <w:sz w:val="20"/>
          <w:szCs w:val="20"/>
        </w:rPr>
        <w:t>The financial statements will not be accompanied by a report. However, you agree that the financial statements will clearly indicate that no assurance is provided on them. Additionally, in light of the bank’s request, we also will issue a disclaimer that will state that the financial statements were not subjected to an audit, review, or compilation engagement by us and, accordingly, we do not express an opinion, conclusion nor provide any assurance on them.</w:t>
        <w:br/>
        <w:br/>
      </w:r>
      <w:r>
        <w:rPr>
          <w:rFonts w:eastAsia="Times New Roman" w:cs="Georgia" w:ascii="Georgia" w:hAnsi="Georgia"/>
          <w:b/>
          <w:bCs/>
          <w:i/>
          <w:iCs/>
          <w:color w:val="000000"/>
          <w:sz w:val="20"/>
        </w:rPr>
        <w:t>(NOTE: A member should exercise a high degree of caution before acknowledging privity when the requested relates to financial statements that the CPA believes are "stale"; however, should a member be inclined to so acknowledge, the following paragraph should be added):</w:t>
      </w:r>
      <w:r>
        <w:rPr>
          <w:rFonts w:eastAsia="Times New Roman" w:cs="Georgia" w:ascii="Georgia" w:hAnsi="Georgia"/>
          <w:color w:val="000000"/>
          <w:sz w:val="20"/>
        </w:rPr>
        <w:t> </w:t>
      </w:r>
      <w:r>
        <w:rPr>
          <w:rFonts w:eastAsia="Times New Roman" w:cs="Georgia" w:ascii="Georgia" w:hAnsi="Georgia"/>
          <w:color w:val="000000"/>
          <w:sz w:val="20"/>
          <w:szCs w:val="20"/>
        </w:rPr>
        <w:t>It should be noted that the financial statements are now (e.g., 12 months old). ABC Bank, in exercising its due diligence, in addition to obtaining whatever other information may be necessary for its purposes, should consider the need to obtain more current financial statements of XYZ Company.</w:t>
        <w:br/>
        <w:br/>
        <w:t>This letter is issued in connection with our preparation of XYZ Company's 20XX financial statements and does not extend to, nor shall it survive, any subsequent financial statements issued, which are accompanied by an accountants' report, and does not extend to other reports or professional services, if any, which might be rendered in connection with our engagements by the Company. This letter is not intended to establish a client relationship between our firm and ABC Bank as it relates to XYZ Company.</w:t>
        <w:br/>
        <w:br/>
        <w:t>By providing you with this letter and a copy of it to ABC Bank, we are explicitly limiting our liability so as to exclude all parties other than you and ABC Bank pursuant to the New Jersey Accountancy Law, Title 2A of the New Jersey Statutes Section 53A-25. [Subject to the foregoing, we agree that you can provide a copy of the financial statements to ABC Bank.]</w:t>
        <w:br/>
        <w:br/>
        <w:t>Sincerely,</w:t>
        <w:br/>
        <w:br/>
        <w:t>CERTIFIED PUBLIC ACCOUNTANTS</w:t>
        <w:br/>
        <w:br/>
        <w:t>cc: ABC Bank</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 Bold">
    <w:altName w:val="Arial"/>
    <w:charset w:val="00"/>
    <w:family w:val="moder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In engagements where less than a full set of financial statements are being prepared or disclosures are being substantially omitted, the description of the services will have to be tailored to the eng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lowerRoman"/>
      <w:lvlText w:val="%1."/>
      <w:lvlJc w:val="left"/>
      <w:pPr>
        <w:tabs>
          <w:tab w:val="num" w:pos="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16:00Z</dcterms:created>
  <dc:creator>rbell</dc:creator>
  <dc:description/>
  <cp:keywords/>
  <dc:language>en-US</dc:language>
  <cp:lastModifiedBy>Rachael Bell</cp:lastModifiedBy>
  <dcterms:modified xsi:type="dcterms:W3CDTF">2016-09-09T14:16:00Z</dcterms:modified>
  <cp:revision>3</cp:revision>
  <dc:subject/>
  <dc:title/>
</cp:coreProperties>
</file>