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Arial" w:hAnsi="Gotham Bold;Arial" w:cs="Gotham Bold;Arial"/>
          <w:color w:val="000000"/>
        </w:rPr>
      </w:pPr>
      <w:r>
        <w:rPr>
          <w:rFonts w:cs="Gotham Bold;Arial" w:ascii="Gotham Bold;Arial" w:hAnsi="Gotham Bold;Arial"/>
          <w:color w:val="000000"/>
        </w:rPr>
        <w:t>NJCPA MODEL PRIVITY LETTERS</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t>Sample Letter to Client Responding to Request by Bank for CPA's Acknowledgment of Bank's Intent to Rely on CPA's Compilation of Financial Statements (Including Suggested Language in [Brackets] when Request is Received Subsequent to Acceptance of the Engagement)</w:t>
      </w:r>
    </w:p>
    <w:p>
      <w:pPr>
        <w:pStyle w:val="Normal"/>
        <w:pBdr>
          <w:bottom w:val="single" w:sz="6"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Georgia" w:ascii="Georgia" w:hAnsi="Georgia"/>
          <w:color w:val="000000"/>
          <w:sz w:val="20"/>
          <w:szCs w:val="20"/>
        </w:rPr>
        <w:t>XYZ Company (Client)</w:t>
        <w:br/>
        <w:t>425 Eagle Rock Road</w:t>
        <w:br/>
        <w:t>Roseland, NJ 07068-1723</w:t>
        <w:br/>
        <w:br/>
        <w:t>Dear _____:</w:t>
        <w:br/>
        <w:br/>
        <w:t>Our firm is being [has been] engaged to prepare the financial statements of XYZ Company, which comprise the balance sheet as of December 31, 20XX, and the related statements of income, changes in stockholders’ equity, and cash flows for the year then ended, and the related notes to the financial statements, and perform a compilation engagement with respect to those financial statements.</w:t>
      </w:r>
      <w:r>
        <w:rPr>
          <w:rStyle w:val="FootnoteCharacters"/>
          <w:rStyle w:val="FootnoteAnchor"/>
          <w:rFonts w:eastAsia="Times New Roman" w:cs="Georgia" w:ascii="Georgia" w:hAnsi="Georgia"/>
          <w:color w:val="000000"/>
          <w:sz w:val="20"/>
          <w:szCs w:val="20"/>
        </w:rPr>
        <w:footnoteReference w:id="2"/>
      </w:r>
      <w:r>
        <w:rPr>
          <w:rFonts w:eastAsia="Times New Roman" w:cs="Georgia" w:ascii="Georgia" w:hAnsi="Georgia"/>
          <w:color w:val="000000"/>
          <w:sz w:val="20"/>
          <w:szCs w:val="20"/>
        </w:rPr>
        <w:t xml:space="preserve"> You have advised us that XYZ Company plans to provide ABC Bank with a copy of the 20XX financial statements accompanied by our Accountant’s Compilation Report thereon in connection with a Credit Agreement dated (date) between XYZ Company and ABC Bank, as well as credit decisions under such Credit Agreement subsequent to the date of our report; and, that ABC Bank has informed you that it intends to rely in part on the compiled financial statements as part of its consideration of the Credit Agreement and credit decisions thereunder. [We wish to point out that at the time we agreed to accept the engagement, and while we were performing our work under that engagement until you notified us on [insert date], we were not aware that ABC Bank would be furnished a copy of the Company's compiled financial statements. You are now asking us to agree that you can provide a copy of the financial statements with our Accountant’s Compilation Report to ABC Bank.]</w:t>
        <w:br/>
        <w:br/>
        <w:t>We will conduct our compilation engagement in accordance with Statements on Standards for Accounting and Review Services (“SSARS”) promulgated by the Accounting and Review Services Committee of the American Institute of Certified Public Accountants (“AICPA”) and comply with the AICPA’s Code of Professional Conduct. The objective of our engagement is to (a) prepare financial statements in accordance with accounting principles generally accepted in the United States of America [or substitute special purpose framework as appropriate] based on information provided by you and (b) apply accounting and financial reporting expertise to assist you in the presentation of financial statements without undertaking to obtain ro provide any assurance that there are no material modifications that should be made to the financial statements in order for them to be in accordance with accounting principles generally accepted in the United State of America [or substitute special purpose framework as appropriate]. We are not required to, and will not, verify the accuracy or completeness of the information you will provide to us for the engagement or otherwise gather evidence for the purpose of expressing an opinion or a conclusion. Accordingly, we will not express an opinion or conclusion or provide any assurance on the financial statements. Our engagement cannot be relied upon to identify or disclose any financial statement misstatements, including those caused by fraud or error, or to identify or disclose any wrongdoing within the entity or noncompliance with laws and regulations. Consequently, ABC Bank's intended reliance is subject to the inherently limited nature of our engagement.</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w:t>
      </w:r>
      <w:r>
        <w:rPr>
          <w:rFonts w:eastAsia="Times New Roman" w:cs="Georgia" w:ascii="Georgia" w:hAnsi="Georgia"/>
          <w:i/>
          <w:color w:val="000000"/>
          <w:sz w:val="20"/>
          <w:szCs w:val="20"/>
        </w:rPr>
        <w:t xml:space="preserve">If appropriate: </w:t>
      </w:r>
      <w:r>
        <w:rPr>
          <w:rFonts w:eastAsia="Times New Roman" w:cs="Georgia" w:ascii="Georgia" w:hAnsi="Georgia"/>
          <w:color w:val="000000"/>
          <w:sz w:val="20"/>
          <w:szCs w:val="20"/>
        </w:rPr>
        <w:t>We are not independent with respect to XYZ Company]</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Our Accountants Compilation Report relating to the Company's 20XX financial statements will be issued for the objective stated above. Therefore, it is likely that items of possible interest to the Bank will not be specifically addressed. Accordingly, our compilation engagement will not be conducted for the benefit of ABC Bank and should not be taken to supplant the inquiries and procedures that ABC Bank should undertake for the purpose of satisfying itself in connection with the Credit Agreement with XYZ Company.</w:t>
        <w:br/>
        <w:br/>
        <w:t>Our compilation report and this letter should never be mistaken as authorization or approval for a credit decision. A lender's credit decision should be based not only on the borrower's financial statements, but also on the lender's exercise of reasonable due diligence with respect to many other factors and information received, some of which are internal and some of which are external to the borrower, and a lender needs to monitor those factors on an on-going basis. We wish to emphasize, therefore, that ABC Bank would be remiss in placing its reliance solely upon our report in making credit decisions with respect to the Credit Agreement and it is our understanding that ABC Bank is not relying only on the financial statements and the Accoutant’s Compilation Report in connection with the Credit Agreement.</w:t>
        <w:br/>
        <w:br/>
        <w:t>Further, the issuance of this letter is not an acknowledgment that ABC Bank will, in fact, rely (or, if so to what extent) on the financial statements and our Accountant’s Compilation Report thereon, or that any particular use of our Accountant’s Compilation Report and the financial statements to which it relates is reasonable or appropriate. Any use by ABC Bank of XYZ Company's financial statements or our Accountant’s Compilaton Report is solely a matter of its responsibility and judgment.</w:t>
        <w:br/>
        <w:br/>
        <w:t xml:space="preserve"> We agreed to accept this engagement based on your acknowledgment and understanding that our role is limited to the objectives set forth above.</w:t>
      </w:r>
      <w:r>
        <w:rPr>
          <w:rFonts w:eastAsia="Times New Roman" w:cs="Georgia" w:ascii="Georgia" w:hAnsi="Georgia"/>
          <w:color w:val="000000"/>
          <w:sz w:val="20"/>
        </w:rPr>
        <w:t> You have the following overall responsibilities that are fundamental to our undertaking the engagement in accordance with SSARS:</w:t>
      </w:r>
    </w:p>
    <w:p>
      <w:pPr>
        <w:pStyle w:val="Normal"/>
        <w:rPr>
          <w:rFonts w:ascii="Georgia" w:hAnsi="Georgia" w:eastAsia="Times New Roman" w:cs="Georgia"/>
          <w:color w:val="000000"/>
          <w:sz w:val="20"/>
        </w:rPr>
      </w:pPr>
      <w:r>
        <w:rPr>
          <w:rFonts w:eastAsia="Times New Roman" w:cs="Georgia" w:ascii="Georgia" w:hAnsi="Georgia"/>
          <w:color w:val="000000"/>
          <w:sz w:val="20"/>
        </w:rPr>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selection of accounting priniciples generally accepted in the Unites States of American [or substitute special purpose framework as appropriate] as the financial reporting framework to be applied in the preparation of the financial statements</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preparation and fair presentation of the financial statements in accordance with accounting priniciples generally accepted in the Unites States of American [or substitute special purpose framework as appropriate] and the inclusion of all informative disclosures that are appropriate</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design, implementation, and maintenance of internal control relevant to the preparation and presentation of the financial statements</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prevention and detection of fraud</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o ensure that the entity complies with the laws and regulations applicable to its activities</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accuracy and completeness of the records, documents, explanations, and other information, including significant judgments, you provide to us for the engagement</w:t>
      </w:r>
    </w:p>
    <w:p>
      <w:pPr>
        <w:pStyle w:val="Normal"/>
        <w:numPr>
          <w:ilvl w:val="1"/>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o provide us with</w:t>
      </w:r>
    </w:p>
    <w:p>
      <w:pPr>
        <w:pStyle w:val="Normal"/>
        <w:numPr>
          <w:ilvl w:val="0"/>
          <w:numId w:val="2"/>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Access to all information of which you are aware is relevant to the preparation and fair presentation of the financial statements, such as records, documentation, and other matters</w:t>
      </w:r>
    </w:p>
    <w:p>
      <w:pPr>
        <w:pStyle w:val="Normal"/>
        <w:numPr>
          <w:ilvl w:val="0"/>
          <w:numId w:val="2"/>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Additional information that we may request from you for the purpose of the compilation engagement</w:t>
      </w:r>
    </w:p>
    <w:p>
      <w:pPr>
        <w:pStyle w:val="Normal"/>
        <w:numPr>
          <w:ilvl w:val="0"/>
          <w:numId w:val="2"/>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Unrestricted access to persons within the entity of whom we determine it necessary to make inquiries</w:t>
      </w:r>
    </w:p>
    <w:p>
      <w:pPr>
        <w:pStyle w:val="Normal"/>
        <w:spacing w:before="280" w:after="280"/>
        <w:rPr/>
      </w:pPr>
      <w:r>
        <w:rPr>
          <w:rFonts w:eastAsia="Times New Roman" w:cs="Georgia" w:ascii="Georgia" w:hAnsi="Georgia"/>
          <w:color w:val="000000"/>
          <w:sz w:val="20"/>
          <w:szCs w:val="20"/>
        </w:rPr>
        <w:t>You are also responsible for all management decisions and responsibilities, and for designating an individual with suitable skills, knowledge, and experience to oversee our preparation of your financial statements. You are responsible for evaluating the adequacy and results of services performed and accepting responsibility for such services.</w:t>
        <w:br/>
        <w:br/>
        <w:t>We will not perform procedures with respect to the financial statements subsequent to the date of our report and thus no assurance can be given that possibly significant matters will not arise thereafter.</w:t>
        <w:br/>
        <w:br/>
      </w:r>
      <w:r>
        <w:rPr>
          <w:rFonts w:eastAsia="Times New Roman" w:cs="Georgia" w:ascii="Georgia" w:hAnsi="Georgia"/>
          <w:b/>
          <w:bCs/>
          <w:i/>
          <w:iCs/>
          <w:color w:val="000000"/>
          <w:sz w:val="20"/>
        </w:rPr>
        <w:t>(Note: If the letter is to be issued subsequent to the date of the CPA's compilation report, add the following paragraph and delete the above paragraph. In addition, the verbs in the opening paragraphs will need to be changed to the past tense.):</w:t>
      </w:r>
      <w:r>
        <w:rPr>
          <w:rFonts w:eastAsia="Times New Roman" w:cs="Georgia" w:ascii="Georgia" w:hAnsi="Georgia"/>
          <w:color w:val="000000"/>
          <w:sz w:val="20"/>
        </w:rPr>
        <w:t> </w:t>
      </w:r>
      <w:r>
        <w:rPr>
          <w:rFonts w:eastAsia="Times New Roman" w:cs="Georgia" w:ascii="Georgia" w:hAnsi="Georgia"/>
          <w:color w:val="000000"/>
          <w:sz w:val="20"/>
          <w:szCs w:val="20"/>
        </w:rPr>
        <w:t>We have performed no services with respect to those financial statements subsequent to the date of our compilation report and thus no assurance can be given that possibly significant matters did not arise thereafter.</w:t>
        <w:br/>
        <w:br/>
      </w:r>
      <w:r>
        <w:rPr>
          <w:rFonts w:eastAsia="Times New Roman" w:cs="Georgia" w:ascii="Georgia" w:hAnsi="Georgia"/>
          <w:b/>
          <w:bCs/>
          <w:i/>
          <w:iCs/>
          <w:color w:val="000000"/>
          <w:sz w:val="20"/>
        </w:rPr>
        <w:t>(NOTE: If the letter is to be issued subsequent to the date of the accountants' report, a member should exercise a high degree of caution before acknowledging privity when the requested report relates to financial statements that the CPA believes are "stale"; however, should a member be inclined to so acknowledge, the following paragraph should be added):</w:t>
      </w:r>
      <w:r>
        <w:rPr>
          <w:rFonts w:eastAsia="Times New Roman" w:cs="Georgia" w:ascii="Georgia" w:hAnsi="Georgia"/>
          <w:color w:val="000000"/>
          <w:sz w:val="20"/>
        </w:rPr>
        <w:t> </w:t>
      </w:r>
      <w:r>
        <w:rPr>
          <w:rFonts w:eastAsia="Times New Roman" w:cs="Georgia" w:ascii="Georgia" w:hAnsi="Georgia"/>
          <w:color w:val="000000"/>
          <w:sz w:val="20"/>
          <w:szCs w:val="20"/>
        </w:rPr>
        <w:t>It should be noted that the financial statements to which our compilation report relates are now (e.g., 12 months old). ABC Bank, in exercising its due diligence, in addition to obtaining whatever other information may be necessary for its purposes, should consider the need to obtain more current financial statements of XYZ Company.</w:t>
        <w:br/>
        <w:br/>
        <w:t>This letter is issued in connection with our compilation report on XYZ Company's 20XX financial statements and does not extend to, nor shall it survive, any subsequent financial statements issued, which are accompanied by an accountants' report, and does not extend to other reports or professional services, if any, which might be rendered in connection with our engagements by the Company. This letter is not intended to establish a client relationship between our firm and ABC Bank as it relates to XYZ Company.</w:t>
        <w:br/>
        <w:br/>
        <w:t>By providing you with this letter and a copy of it to ABC Bank, we are explicitly limiting our liability so as to exclude all parties other than you and ABC Bank pursuant to the New Jersey Accountancy Law, Title 2A of the New Jersey Statutes Section 53A-25. [Subject to the foregoing, we agree that you can provide a copy of the financial statements and our Independent Accountant’s Review Report to ABC Bank.]</w:t>
        <w:br/>
        <w:br/>
        <w:t>Sincerely,</w:t>
        <w:br/>
        <w:br/>
        <w:t>CERTIFIED PUBLIC ACCOUNTANTS</w:t>
        <w:br/>
        <w:br/>
        <w:t>cc: ABC Ban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ld">
    <w:altName w:val="Arial"/>
    <w:charset w:val="00"/>
    <w:family w:val="moder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In engagements where less than a full set of financial statements are being prepared or disclosures are being substantially omitted, the description of the services will have to be tailored to the eng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31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0:00Z</dcterms:created>
  <dc:creator>rbell</dc:creator>
  <dc:description/>
  <cp:keywords/>
  <dc:language>en-US</dc:language>
  <cp:lastModifiedBy>Rachael Bell</cp:lastModifiedBy>
  <dcterms:modified xsi:type="dcterms:W3CDTF">2016-09-09T14:14:00Z</dcterms:modified>
  <cp:revision>3</cp:revision>
  <dc:subject/>
  <dc:title/>
</cp:coreProperties>
</file>