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tham Bold;Arial" w:hAnsi="Gotham Bold;Arial" w:cs="Gotham Bold;Arial"/>
          <w:color w:val="000000"/>
        </w:rPr>
      </w:pPr>
      <w:r>
        <w:rPr>
          <w:rFonts w:cs="Gotham Bold;Arial" w:ascii="Gotham Bold;Arial" w:hAnsi="Gotham Bold;Arial"/>
          <w:color w:val="000000"/>
        </w:rPr>
        <w:t>NJCPA MODEL PRIVITY LETTERS</w:t>
      </w:r>
    </w:p>
    <w:p>
      <w:pPr>
        <w:pStyle w:val="Normal"/>
        <w:spacing w:before="0" w:after="240"/>
        <w:rPr>
          <w:rFonts w:ascii="Georgia" w:hAnsi="Georgia" w:eastAsia="Times New Roman" w:cs="Georgia"/>
          <w:color w:val="000000"/>
          <w:sz w:val="20"/>
          <w:szCs w:val="20"/>
        </w:rPr>
      </w:pPr>
      <w:r>
        <w:rPr>
          <w:rFonts w:eastAsia="Times New Roman" w:cs="Georgia" w:ascii="Georgia" w:hAnsi="Georgia"/>
          <w:color w:val="000000"/>
          <w:sz w:val="20"/>
          <w:szCs w:val="20"/>
        </w:rPr>
        <w:t>Sample Letter to Client Responding to Request by Bank at Inception of Audit Engagement for CPA's Acknowledgment of Bank's Intent to Rely on CPA's Audit for a Specified Agreement</w:t>
      </w:r>
    </w:p>
    <w:p>
      <w:pPr>
        <w:pStyle w:val="Normal"/>
        <w:pBdr>
          <w:bottom w:val="single" w:sz="6" w:space="1" w:color="000000"/>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Georgia" w:hAnsi="Georgia" w:eastAsia="Times New Roman" w:cs="Georgia"/>
          <w:color w:val="000000"/>
          <w:sz w:val="20"/>
          <w:szCs w:val="20"/>
        </w:rPr>
      </w:pPr>
      <w:r>
        <w:rPr>
          <w:rFonts w:eastAsia="Times New Roman" w:cs="Georgia" w:ascii="Georgia" w:hAnsi="Georgia"/>
          <w:color w:val="000000"/>
          <w:sz w:val="20"/>
          <w:szCs w:val="20"/>
        </w:rPr>
        <w:t>XYZ Company (Client)</w:t>
        <w:br/>
        <w:t>425 Eagle Rock Road</w:t>
        <w:br/>
        <w:t>Roseland, NJ 07068-1723</w:t>
        <w:br/>
        <w:br/>
        <w:t>Dear _____:</w:t>
        <w:br/>
        <w:br/>
        <w:t>Our firm is being engaged to perform an audit of the financial statements of XYZ Company (the “Company”), which comprise the balance sheet as of December 31, 20XX, and the related statements of income, changes in stockholders’ equity and cash flows for the year then ended, and the related notes to the financial statements. You have advised us that XYZ Company plans to provide ABC Bank with a copy of the 20XX financial statements accompanied by our Independent Auditor’s Report thereon in connection with a Credit Agreement dated (date) between XYZ Company and ABC Bank, as well as credit decisions under such Credit Agreement subsequent to the date of our report; and, that ABC Bank has informed you that it intends to rely in part on the audited financial statements as part of its consideration of the Credit Agreement and credit decision thereunder.</w:t>
        <w:br/>
        <w:br/>
        <w:t>Our audit will be conducted in accordance with auditing standards generally accepted in the United States of America, the objective of which is to form an opinion as to whether the financial statements, which are the responsibility and representation of management of XYZ Company, present fairly, in all material respects, the XYZ Company's financial position, results of operations and cash flows in conformity with accounting principles generally accepted in the United States of America. Under those standards, we have the responsibility, within the inherent limitations of the auditing process, to plan and perform the audit to obtain reasonable assurance about whether the financial statements are free from material misstatement. The concept of selective testing of the data being audited, which involves judgment both as to the number of transactions to be audited and as to the areas to be tested, has been generally accepted as a valid and sufficient basis for an auditor to express an opinion on financial statements. Thus, our audit, based on the concept of selective testing, is subject to the inherent risks that material misstatements, if they exist, will not be detected. In addition, our audit will not address future events or the possibility that material misstatements may occur in the future. Nothing in this letter is intended to alter the scope of our audit beyond that contemplated by an audit in accordance with auditing standards generally accepted in the United States.</w:t>
        <w:br/>
        <w:br/>
        <w:t>In conducting our audit and reporting the results thereof, materiality will be evaluated and determined in the context of the financial statements taken as a whole. Accordingly, our use of professional judgment and assessment of materiality for the purpose of our work means that matters may exist that would be differently assessed by others, including ABC Bank.</w:t>
        <w:br/>
        <w:br/>
        <w:t>Our audit of XYZ Company's 20XX financial statements will be made for the objective stated above and, therefore, items of possible interest to ABC Bank may not be specifically addressed. Accordingly, our audit will not be planned nor conducted for the benefit of ABC Bank and should not be taken to supplant the inquiries and procedures that ABC Bank should undertake for the purpose of satisfying itself in connection with the Credit Agreement with XYZ Company.</w:t>
        <w:br/>
        <w:br/>
        <w:t>Our opinion and this letter should never be mistaken as authorization or approval for a credit decision. A lender's credit decision should be based not only on the borrower's financial statements, but also on the lender's exercise of reasonable due diligence with respect to many other factors and information received, some of which are internal and some of which are external to the borrower, and a lender needs to monitor those factors on an on-going basis. We wish to emphasize, therefore, that ABC Bank would be remiss in placing its reliance solely upon our report in making credit decisions with respect to the Credit Agreement and it is our understanding that ABC Bank is not relying only on the financial statements audited by our firm in connection with the Credit Agreement.</w:t>
        <w:br/>
        <w:br/>
        <w:t>Further, the issuance of this letter is not an acknowledgment that ABC Bank will, in fact, rely (or, if so to what extent) on the financial statements and our auditors' report thereon, or that any particular use of our auditors' report and the financial statements to which it relates is reasonable or appropriate. Any use by ABC Bank of XYZ Company's financial statements or our auditors' report is solely a matter of its responsibility and judgment.</w:t>
        <w:br/>
        <w:br/>
        <w:t>It is management's responsibility to adopt sound accounting policies, and establish and maintain internal controls that will, among other things, provide reasonable, but not absolute, assurance that assets are safeguarded against loss from unauthorized use or disposition, and that transactions are executed in accordance with management's authorization and properly recorded, processed, and summarized to permit the preparation of financial statements in conformity with accounting principles generally accepted in the United States. We will not perform procedures with respect to those financial statements subsequent to the date of our report and thus no assurance can be given that other possibly significant matters will not arise thereafter.</w:t>
        <w:br/>
        <w:br/>
        <w:t>This letter is issued in connection with our report on the financial statements of XYZ Company for the year ending December 31, 20XX and does not extend to, nor shall it survive, any subsequent audited financial statements issued and does not extend to other reports or professional services, if any, which might be rendered in connection with our engagements by the Company. This letter is not intended to establish a client relationship between our firm and ABC Bank as it relates to XYZ Company.</w:t>
        <w:br/>
        <w:br/>
        <w:t>By providing you with this letter and a copy of it to ABC Bank, we are explicitly limiting our liability so as to exclude all parties other than you and ABC Bank pursuant to the New Jersey Accountancy Law, Title 2A of the New Jersey Statutes Section 53A-25.</w:t>
        <w:br/>
        <w:br/>
        <w:t>Sincerely,</w:t>
        <w:br/>
        <w:br/>
        <w:t>CERTIFIED PUBLIC ACCOUNTANTS</w:t>
        <w:br/>
        <w:br/>
        <w:t>cc: ABC Bank</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tham Bold">
    <w:altName w:val="Arial"/>
    <w:charset w:val="00"/>
    <w:family w:val="moder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6:49:00Z</dcterms:created>
  <dc:creator>rbell</dc:creator>
  <dc:description/>
  <cp:keywords/>
  <dc:language>en-US</dc:language>
  <cp:lastModifiedBy>Rachael Bell</cp:lastModifiedBy>
  <dcterms:modified xsi:type="dcterms:W3CDTF">2016-09-09T14:06:00Z</dcterms:modified>
  <cp:revision>3</cp:revision>
  <dc:subject/>
  <dc:title/>
</cp:coreProperties>
</file>